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714500" cy="1714500"/>
            <wp:effectExtent l="0" t="0" r="0" b="0"/>
            <wp:wrapNone/>
            <wp:docPr id="1" name="emblemaBM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BM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0</wp:posOffset>
                </wp:positionH>
                <wp:positionV relativeFrom="paragraph">
                  <wp:posOffset>-114300</wp:posOffset>
                </wp:positionV>
                <wp:extent cx="5222875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Государственное автоном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«Бердский медицинский колледж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53.5pt;mso-wrap-distance-left:9.05pt;mso-wrap-distance-right:9.05pt;mso-wrap-distance-top:0pt;mso-wrap-distance-bottom:0pt;margin-top:-9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Государственное автоном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>«Бердский медицинский колледж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ебно – исследовательская работ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атематическая мо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броска мяча в корзи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3200400" cy="91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ыполнил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бикова Л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хлова А.В. - студентки 317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ость «сестрин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уковод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ачева И.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.7pt;mso-wrap-distance-left:9.05pt;mso-wrap-distance-right:9.05pt;mso-wrap-distance-top:0pt;mso-wrap-distance-bottom:0pt;margin-top:6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ыполнили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абикова Л.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хлова А.В. - студентки 317 груп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ьность «сестринское дел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уководитель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бачева И.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дск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975</wp:posOffset>
                </wp:positionH>
                <wp:positionV relativeFrom="paragraph">
                  <wp:posOffset>362585</wp:posOffset>
                </wp:positionV>
                <wp:extent cx="6186170" cy="1932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hyperlink w:anchor="Введение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24"/>
                                  <w:u w:val="none"/>
                                </w:rPr>
                                <w:t>ВВЕД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…………………………………………………………………....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ОСНОВНАЯ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………………………………………………………..4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ind w:left="748" w:hanging="181"/>
                              <w:contextualSpacing/>
                              <w:rPr/>
                            </w:pPr>
                            <w:hyperlink w:anchor="Зарождениебаскетбола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4"/>
                                  <w:u w:val="none"/>
                                </w:rPr>
                                <w:t>Зарождение баскетбол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………………………………………………..…4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ind w:left="748" w:hanging="181"/>
                              <w:contextualSpacing/>
                              <w:rPr/>
                            </w:pPr>
                            <w:hyperlink w:anchor="Основныеправилаигры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4"/>
                                  <w:u w:val="none"/>
                                </w:rPr>
                                <w:t>Основные правила игр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……………………………………………….…5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ind w:left="748" w:hanging="181"/>
                              <w:contextualSpacing/>
                              <w:rPr/>
                            </w:pPr>
                            <w:hyperlink w:anchor="Математическаямодельпопадания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4"/>
                                  <w:u w:val="none"/>
                                </w:rPr>
                                <w:t>Математическая модель попадания мяча в корзин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…………………...7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ind w:left="748" w:hanging="181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hyperlink w:anchor="Экспериментнарезультативностьзабрасывани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8"/>
                                  <w:szCs w:val="24"/>
                                  <w:u w:val="none"/>
                                </w:rPr>
                                <w:t>Эксперимент на результативность забрасывани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 xml:space="preserve"> ……………………...7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40" w:before="0" w:after="0"/>
                              <w:ind w:left="748" w:hanging="181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hyperlink w:anchor="БеседасигрокамисборнойБМК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4"/>
                                  <w:u w:val="none"/>
                                </w:rPr>
                                <w:t>Беседа с игроками сборной БМК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…………………………………….….8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hyperlink w:anchor="Выводы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8"/>
                                  <w:szCs w:val="32"/>
                                  <w:u w:val="none"/>
                                </w:rPr>
                                <w:t>ВЫВОД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…………………………………………………………………..…9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СПИСОК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………………………………………..……..…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52.2pt;mso-wrap-distance-left:9.05pt;mso-wrap-distance-right:9.05pt;mso-wrap-distance-top:0pt;mso-wrap-distance-bottom:0pt;margin-top:28.5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 </w:t>
                      </w:r>
                      <w:hyperlink w:anchor="Введение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4"/>
                            <w:u w:val="none"/>
                          </w:rPr>
                          <w:t>ВВЕДЕНИЕ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…………………………………………………………………....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ОСНОВНАЯ ЧАСТ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………………………………………………………..4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240" w:before="0" w:after="0"/>
                        <w:ind w:left="748" w:hanging="181"/>
                        <w:contextualSpacing/>
                        <w:rPr/>
                      </w:pPr>
                      <w:hyperlink w:anchor="Зарождениебаскетбола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4"/>
                            <w:u w:val="none"/>
                          </w:rPr>
                          <w:t>Зарождение баскетбол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………………………………………………..…4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240" w:before="0" w:after="0"/>
                        <w:ind w:left="748" w:hanging="181"/>
                        <w:contextualSpacing/>
                        <w:rPr/>
                      </w:pPr>
                      <w:hyperlink w:anchor="Основныеправилаигры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4"/>
                            <w:u w:val="none"/>
                          </w:rPr>
                          <w:t>Основные правила игры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……………………………………………….…5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240" w:before="0" w:after="0"/>
                        <w:ind w:left="748" w:hanging="181"/>
                        <w:contextualSpacing/>
                        <w:rPr/>
                      </w:pPr>
                      <w:hyperlink w:anchor="Математическаямодельпопадания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4"/>
                            <w:u w:val="none"/>
                          </w:rPr>
                          <w:t>Математическая модель попадания мяча в корзину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…………………...7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240" w:before="0" w:after="0"/>
                        <w:ind w:left="748" w:hanging="181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hyperlink w:anchor="Экспериментнарезультативностьзабрасывани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4"/>
                            <w:u w:val="none"/>
                          </w:rPr>
                          <w:t>Эксперимент на результативность забрасывания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 xml:space="preserve"> ……………………...7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240" w:before="0" w:after="0"/>
                        <w:ind w:left="748" w:hanging="181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hyperlink w:anchor="БеседасигрокамисборнойБМК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4"/>
                            <w:u w:val="none"/>
                          </w:rPr>
                          <w:t>Беседа с игроками сборной БМК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…………………………………….….8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hyperlink w:anchor="Выводы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32"/>
                            <w:u w:val="none"/>
                          </w:rPr>
                          <w:t>ВЫВОДЫ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…………………………………………………………………..…9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426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СПИСОК ЛИТЕРАТУРЫ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………………………………………..……..…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Введение"/>
      <w:r>
        <w:rPr>
          <w:rFonts w:cs="Times New Roman" w:ascii="Times New Roman" w:hAnsi="Times New Roman"/>
          <w:b/>
          <w:sz w:val="32"/>
          <w:szCs w:val="32"/>
        </w:rPr>
        <w:t>Введ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C2"/>
          <w:b/>
          <w:color w:val="000000"/>
          <w:sz w:val="28"/>
          <w:szCs w:val="28"/>
        </w:rPr>
        <w:t>Математик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rStyle w:val="C2"/>
          <w:b/>
          <w:color w:val="000000"/>
          <w:sz w:val="28"/>
          <w:szCs w:val="28"/>
        </w:rPr>
        <w:t> –</w:t>
      </w:r>
      <w:r>
        <w:rPr>
          <w:rStyle w:val="C2"/>
          <w:color w:val="000000"/>
          <w:sz w:val="28"/>
          <w:szCs w:val="28"/>
        </w:rPr>
        <w:t xml:space="preserve"> одна из древнейших наук, возникшая в связи с практическими потребностями людей. Она является не только языком науки и техники, но и прочно вошла в нашу повседневную жизнь и обиход. Без нее невозможно развитие промышленности и сельского хозяйства, здравоохранения и образования. Не существует таких явлений природы, технических наук, где бы для изучения таких явлений не применялись математические исследования.</w:t>
      </w:r>
    </w:p>
    <w:p>
      <w:pPr>
        <w:pStyle w:val="Style14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математическими исследованиями, расчетами мы встречаемся и на занятия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21310</wp:posOffset>
            </wp:positionV>
            <wp:extent cx="2178685" cy="1661160"/>
            <wp:effectExtent l="0" t="0" r="0" b="0"/>
            <wp:wrapTight wrapText="bothSides">
              <wp:wrapPolygon edited="0">
                <wp:start x="-67" y="0"/>
                <wp:lineTo x="-67" y="21473"/>
                <wp:lineTo x="21600" y="21473"/>
                <wp:lineTo x="21600" y="0"/>
                <wp:lineTo x="-67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  <w:shd w:fill="FFFFFF" w:val="clear"/>
        </w:rPr>
        <w:t>Математические знания нам нужны для занятий физической культурой. Мы сталкиваемся с математическими понятиями когда играем в различные игр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Одной из наиболее распространённых на сегодняшний день игр с мячом является баскетбол. Это подвижная, весёлая игра, развивающая ловкость и выносливость. Как и любая другая спортивная игра, баскетбол помогает организму поддерживать и восстанавливать здоровье, сохранять молодость. В баскетбол играют и дети, и молодёжь, и люди старшего покол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Этой игре, а конкретно математической модели забрасывания мяча в корзину, посвящена наша работа.</w:t>
      </w:r>
    </w:p>
    <w:p>
      <w:pPr>
        <w:pStyle w:val="Style14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05155</wp:posOffset>
            </wp:positionV>
            <wp:extent cx="2057400" cy="1828800"/>
            <wp:effectExtent l="0" t="0" r="0" b="0"/>
            <wp:wrapTight wrapText="bothSides">
              <wp:wrapPolygon edited="0">
                <wp:start x="-97" y="0"/>
                <wp:lineTo x="-97" y="21491"/>
                <wp:lineTo x="21600" y="21491"/>
                <wp:lineTo x="21600" y="0"/>
                <wp:lineTo x="-97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атематическая модель</w:t>
      </w:r>
      <w:r>
        <w:rPr>
          <w:sz w:val="28"/>
          <w:szCs w:val="28"/>
        </w:rPr>
        <w:t xml:space="preserve">  — математическое  представление 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альности</w:t>
        </w:r>
      </w:hyperlink>
      <w:r>
        <w:rPr>
          <w:sz w:val="28"/>
          <w:szCs w:val="28"/>
        </w:rPr>
        <w:t>, один из варианто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одели</w:t>
        </w:r>
      </w:hyperlink>
      <w:r>
        <w:rPr>
          <w:sz w:val="28"/>
          <w:szCs w:val="28"/>
        </w:rPr>
        <w:t>, как системы, исследование которой позволяет получать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нформацию</w:t>
        </w:r>
      </w:hyperlink>
      <w:r>
        <w:rPr>
          <w:sz w:val="28"/>
          <w:szCs w:val="28"/>
        </w:rPr>
        <w:t> о некоторой другой систем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кация математических мод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)Структурные мод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представляют объект как  систему  со своим устройством и механизмом функционир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Функциональные мод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используют таких представлений и отражают только внешне воспринимаемое поведение (функционирование) объект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ть математическую модель при забрасывании мяча в корзину, выявить условия эффективности баскетбольного брос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траекторию баскетбольного брос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ы техники при забрасывании мяча в корзи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 описать эксперимент на результативность забрасы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о данному вопросу.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ешения поставленных задач использо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равнение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обще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Умозаключени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bookmarkStart w:id="1" w:name="Зарождениебаскетбола"/>
      <w:bookmarkEnd w:id="1"/>
      <w:r>
        <w:rPr>
          <w:color w:val="000000"/>
          <w:sz w:val="32"/>
          <w:szCs w:val="32"/>
        </w:rPr>
        <w:t>Зарождение баскетбола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ind w:firstLine="708"/>
        <w:jc w:val="both"/>
        <w:rPr/>
      </w:pPr>
      <w:bookmarkStart w:id="2" w:name="Зарождениебаскетбола"/>
      <w:bookmarkEnd w:id="2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060450</wp:posOffset>
            </wp:positionV>
            <wp:extent cx="1903095" cy="1943100"/>
            <wp:effectExtent l="0" t="0" r="0" b="0"/>
            <wp:wrapTight wrapText="bothSides">
              <wp:wrapPolygon edited="0">
                <wp:start x="-48" y="0"/>
                <wp:lineTo x="-48" y="21486"/>
                <wp:lineTo x="21599" y="21486"/>
                <wp:lineTo x="21599" y="0"/>
                <wp:lineTo x="-48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Зимой 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1891 года</w:t>
        </w:r>
      </w:hyperlink>
      <w:r>
        <w:rPr>
          <w:b w:val="false"/>
          <w:color w:val="000000"/>
          <w:sz w:val="28"/>
          <w:szCs w:val="28"/>
        </w:rPr>
        <w:t> студентам колледжа Молодёжной Христианской Ассоциации из 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Спрингфилда</w:t>
        </w:r>
      </w:hyperlink>
      <w:r>
        <w:rPr>
          <w:b w:val="false"/>
          <w:color w:val="000000"/>
          <w:sz w:val="28"/>
          <w:szCs w:val="28"/>
        </w:rPr>
        <w:t>, штат 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Массачусетс</w:t>
        </w:r>
      </w:hyperlink>
      <w:r>
        <w:rPr>
          <w:b w:val="false"/>
          <w:color w:val="000000"/>
          <w:sz w:val="28"/>
          <w:szCs w:val="28"/>
        </w:rPr>
        <w:t>, вынужденным выполнять бесконечные гимнастические упражнения, считавшиеся в то время едва ли не единственным средством приобщения молодёжи к спорту, было очень скучно на занятиях физического воспитания. Однообразию таких занятий необходимо было положить конец, внести в них свежую струю, которая способна была бы удовлетворить соревновательные потребности сильных и здоровых молодых людей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ход из казавшегося тупиковым положения нашёл преподаватель колледжа Джеймс Нейсмит. 21 декабря 1891 года он привязал две корзины из-под персиков к перилам балкона спортивного зала и, разделив восемнадцать студентов на две команды, предложил им игру, смысл которой сводился к тому, чтобы забросить большее количество мячей в корзину соперников.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дея этой игры у него зародилась ещё в школьные годы, когда дети играли в старинную игру «duck-on-a-rock»(«Утка на камне»). Смысл этой популярной в то время игры заключался в следующем: подбрасывая небольшой камень, необходимо было поразить им вершину другого камня, большего по размеру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447925" cy="2057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Вполне прагматично названная «баскетбол» игра лишь отдалённо напоминала современный баскетбол. Ведения мяча не существовало, игроки только перебрасывали его друг другу, стоя на месте, и стремились затем закинуть в корзину, причём исключительно обеими руками снизу или от груди, а после удачного броска один из игроков забирался на приставленную к стене лестницу и извлекал мяч из корзины. С современной точки зрения действия команд показались бы нам вялыми и заторможенными, однако целью доктора Нейсмита было создать игру именно коллективную, в которую можно было бы вовлечь одновременно большое количество участвующих, и этой задаче его изобретение отвечало в полной мере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 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1892 году</w:t>
        </w:r>
      </w:hyperlink>
      <w:r>
        <w:rPr>
          <w:b w:val="false"/>
          <w:color w:val="000000"/>
          <w:sz w:val="28"/>
          <w:szCs w:val="28"/>
        </w:rPr>
        <w:t>  преподавателем физкультуры  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Смит-колледжа</w:t>
        </w:r>
      </w:hyperlink>
      <w:r>
        <w:rPr>
          <w:b w:val="false"/>
          <w:color w:val="000000"/>
          <w:sz w:val="28"/>
          <w:szCs w:val="28"/>
        </w:rPr>
        <w:t xml:space="preserve">  в 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Нортгемптоне (Массачусетс)</w:t>
        </w:r>
      </w:hyperlink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Сендой Беренсон</w:t>
      </w:r>
      <w:r>
        <w:rPr>
          <w:b w:val="false"/>
          <w:color w:val="000000"/>
          <w:sz w:val="28"/>
          <w:szCs w:val="28"/>
        </w:rPr>
        <w:t xml:space="preserve">  были разработаны первые правила  </w:t>
      </w:r>
      <w:hyperlink r:id="rId16">
        <w:r>
          <w:rPr>
            <w:rStyle w:val="InternetLink"/>
            <w:b/>
            <w:color w:val="000000"/>
            <w:sz w:val="28"/>
            <w:szCs w:val="28"/>
            <w:u w:val="none"/>
          </w:rPr>
          <w:t>женского  баскетбола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Основныеправилаигры"/>
      <w:bookmarkEnd w:id="3"/>
      <w:r>
        <w:rPr>
          <w:rFonts w:cs="Times New Roman" w:ascii="Times New Roman" w:hAnsi="Times New Roman"/>
          <w:b/>
          <w:sz w:val="32"/>
          <w:szCs w:val="32"/>
        </w:rPr>
        <w:t>Основные правила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Основныеправилаигры"/>
      <w:bookmarkEnd w:id="4"/>
      <w:r>
        <w:rPr>
          <w:rFonts w:cs="Times New Roman" w:ascii="Times New Roman" w:hAnsi="Times New Roman"/>
          <w:bCs/>
          <w:sz w:val="28"/>
          <w:szCs w:val="28"/>
        </w:rPr>
        <w:t>Целью игры является овладение мячом и броски в корзину соперника, в то время как другая команда пытается помешать этому. Мяч считается заброшенным, если он попадает в корзину сверху и остается в ней или проходит через се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615</wp:posOffset>
            </wp:positionH>
            <wp:positionV relativeFrom="paragraph">
              <wp:posOffset>50165</wp:posOffset>
            </wp:positionV>
            <wp:extent cx="1718310" cy="1828800"/>
            <wp:effectExtent l="0" t="0" r="0" b="0"/>
            <wp:wrapTight wrapText="bothSides">
              <wp:wrapPolygon edited="0">
                <wp:start x="-69" y="0"/>
                <wp:lineTo x="-69" y="21530"/>
                <wp:lineTo x="21600" y="21530"/>
                <wp:lineTo x="21600" y="0"/>
                <wp:lineTo x="-69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орзина состоит из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летенной белым шнуром сетки, не имеющей дна, которая прикрепляется к кольцу с внутренним диаметром 45 сантиметров, изготовленным из металлического прута сечением 20 миллиметров. Сетка корзины изготовляется таким образом, чтобы мяч свободно проходил через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60575</wp:posOffset>
            </wp:positionH>
            <wp:positionV relativeFrom="paragraph">
              <wp:posOffset>561975</wp:posOffset>
            </wp:positionV>
            <wp:extent cx="1768475" cy="1828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3375</wp:posOffset>
            </wp:positionH>
            <wp:positionV relativeFrom="paragraph">
              <wp:posOffset>3301365</wp:posOffset>
            </wp:positionV>
            <wp:extent cx="2527300" cy="1506220"/>
            <wp:effectExtent l="0" t="0" r="0" b="0"/>
            <wp:wrapTight wrapText="bothSides">
              <wp:wrapPolygon edited="0">
                <wp:start x="10680" y="67"/>
                <wp:lineTo x="1049" y="341"/>
                <wp:lineTo x="-47" y="478"/>
                <wp:lineTo x="-47" y="16967"/>
                <wp:lineTo x="48" y="17515"/>
                <wp:lineTo x="524" y="17515"/>
                <wp:lineTo x="524" y="21415"/>
                <wp:lineTo x="21600" y="21415"/>
                <wp:lineTo x="21600" y="341"/>
                <wp:lineTo x="11252" y="67"/>
                <wp:lineTo x="10680" y="67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54225</wp:posOffset>
            </wp:positionH>
            <wp:positionV relativeFrom="paragraph">
              <wp:posOffset>1362075</wp:posOffset>
            </wp:positionV>
            <wp:extent cx="2286000" cy="1845310"/>
            <wp:effectExtent l="0" t="0" r="0" b="0"/>
            <wp:wrapTight wrapText="bothSides">
              <wp:wrapPolygon edited="0">
                <wp:start x="-80" y="0"/>
                <wp:lineTo x="-80" y="21491"/>
                <wp:lineTo x="21595" y="21491"/>
                <wp:lineTo x="21595" y="0"/>
                <wp:lineTo x="-80" y="0"/>
              </wp:wrapPolygon>
            </wp:wrapTight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Кольцо подвеше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ысоте 3, 05 метра от пола и плотно прикреплено к щиту в 30 сантиметрах от его нижнего кра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Щиты </w:t>
      </w:r>
      <w:r>
        <w:rPr>
          <w:rFonts w:cs="Times New Roman" w:ascii="Times New Roman" w:hAnsi="Times New Roman"/>
          <w:bCs/>
          <w:sz w:val="28"/>
          <w:szCs w:val="28"/>
        </w:rPr>
        <w:t>обычно делаются из оргстекла или дерева и имеют размеры 1, 8 метра по горизонтали и 1, 2 метра по вертикали. Они устанавливаются вертикально на концах игровой площадки, параллельно лицевым линиям. Нижний край щита поднят над полом на 2, 75 метра. Щиты вынесены на 1, 2 метра в глубь площадки от середины лицевых линий. Поддерживающие конструкции находятся за пределами игрового 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ка представляет со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моугольник с жесткой поверхностью длиной 28 и шириной 15 метров. Она размечается хорошо видимыми линиями шириной 5 сантиметров, которые не выходят отдельно в размеры площ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баскетбол играют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лым мяч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готовленным из кожи, резины, нейлона или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30375" cy="1625600"/>
            <wp:effectExtent l="0" t="0" r="0" b="0"/>
            <wp:wrapTight wrapText="bothSides">
              <wp:wrapPolygon edited="0">
                <wp:start x="-80" y="0"/>
                <wp:lineTo x="-80" y="21494"/>
                <wp:lineTo x="21600" y="21494"/>
                <wp:lineTo x="21600" y="0"/>
                <wp:lineTo x="-80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другого синтетического материала, покрывающего поверхность резиновой камеры. Окружность мяча 75 - 78 сантиметров, а вес 600 - 650 граммов, Он накачивается воздухом так, чтобы при ударе о жесткую поверхность с высоты 1,8 метра мог отскочить вверх на 1,2 - 1,4 метра. Мяч в идеале должен быть ярко - оранжевого цвета с черными поло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гре нет ограничений, касающихся того, какой игрок и из какой позиции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 бросить мяч в кольцо. Каждый владеющий мячом в пределах площадки имеет право выполнить бросок, но, естественно, чем ближе он располагается к корзине, тем больше у него шансов на успех. Мяч может быть направлен прямо в кольцо или в щит, после удара о который, он отскакивает в корзину. При неудачном броске мяч отскакивает от кольца или щита, и любая из команд может попытаться овладеть им. Игроки атакующей команды стараются добить отскочивший мяч в корзину сразу или, овладев им, сделать повторный бросок. Для того чтобы выполнить бросок в корзину, команде предоставляется 30 секун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уют следующие способы забрасывания мяча в корзин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1828800" cy="1670050"/>
            <wp:effectExtent l="0" t="0" r="0" b="0"/>
            <wp:wrapTight wrapText="bothSides">
              <wp:wrapPolygon edited="0">
                <wp:start x="-98" y="0"/>
                <wp:lineTo x="-98" y="21488"/>
                <wp:lineTo x="21599" y="21488"/>
                <wp:lineTo x="21599" y="0"/>
                <wp:lineTo x="-98" y="0"/>
              </wp:wrapPolygon>
            </wp:wrapTight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721485" cy="187896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" r="-29" b="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650365</wp:posOffset>
                </wp:positionV>
                <wp:extent cx="612394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росок одной рукой с мес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дной рукой сверх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45pt;mso-wrap-distance-left:9.05pt;mso-wrap-distance-right:9.05pt;mso-wrap-distance-top:0pt;mso-wrap-distance-bottom:0pt;margin-top:129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Бросок одной рукой с мест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дной рукой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1995805" cy="4375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Бросок из-под корзин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4.45pt;mso-wrap-distance-left:9.05pt;mso-wrap-distance-right:9.05pt;mso-wrap-distance-top:0pt;mso-wrap-distance-bottom:0pt;margin-top:14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Бросок из-под корзи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haracter">
              <wp:posOffset>228600</wp:posOffset>
            </wp:positionH>
            <wp:positionV relativeFrom="line">
              <wp:posOffset>-28575</wp:posOffset>
            </wp:positionV>
            <wp:extent cx="1746885" cy="1853565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884680" cy="1807845"/>
            <wp:effectExtent l="0" t="0" r="0" b="0"/>
            <wp:wrapTight wrapText="bothSides">
              <wp:wrapPolygon edited="0">
                <wp:start x="-107" y="0"/>
                <wp:lineTo x="-107" y="21484"/>
                <wp:lineTo x="21600" y="21484"/>
                <wp:lineTo x="21600" y="0"/>
                <wp:lineTo x="-107" y="0"/>
              </wp:wrapPolygon>
            </wp:wrapTight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5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551430" cy="3429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росок с использованием щ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7pt;mso-wrap-distance-left:9.05pt;mso-wrap-distance-right:9.05pt;mso-wrap-distance-top:0pt;mso-wrap-distance-bottom:0pt;margin-top:10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7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Бросок с использованием щ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161671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росок в прыж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27pt;mso-wrap-distance-left:9.05pt;mso-wrap-distance-right:9.05pt;mso-wrap-distance-top:0pt;mso-wrap-distance-bottom:0pt;margin-top:10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7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Бросок в прыж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bookmarkStart w:id="5" w:name="Математическаямодельпопадания"/>
      <w:bookmarkEnd w:id="5"/>
      <w:r>
        <w:rPr>
          <w:rFonts w:cs="Times New Roman" w:ascii="Times New Roman" w:hAnsi="Times New Roman"/>
          <w:b/>
          <w:bCs/>
          <w:sz w:val="32"/>
          <w:szCs w:val="28"/>
        </w:rPr>
        <w:t>Математическая модель забрасывания мяча в корз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Математическаямодельпопадания"/>
      <w:bookmarkEnd w:id="6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518795</wp:posOffset>
            </wp:positionV>
            <wp:extent cx="2171700" cy="1673860"/>
            <wp:effectExtent l="0" t="0" r="0" b="0"/>
            <wp:wrapTight wrapText="bothSides">
              <wp:wrapPolygon edited="0">
                <wp:start x="-62" y="0"/>
                <wp:lineTo x="-62" y="21515"/>
                <wp:lineTo x="21600" y="21515"/>
                <wp:lineTo x="21600" y="0"/>
                <wp:lineTo x="-62" y="0"/>
              </wp:wrapPolygon>
            </wp:wrapTight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Траектор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sz w:val="28"/>
          <w:szCs w:val="28"/>
        </w:rPr>
        <w:t xml:space="preserve"> мяча выбирается от дистанции, роста игрока  и его активности. При бросках с средних и дальних дистанциях лучше всего выбирать оптимальную траекторию полета мяча, при которой высокая точка над уровнем кольца примерно 1,4 – 2 метра. Считают, что наиболее приемлемым углом выпуска мяча при броске равным  45 градусов к горизонтали. При этом угле выпуска игроки добиваются самой большой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74295</wp:posOffset>
            </wp:positionV>
            <wp:extent cx="2176145" cy="1651635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Мяч обычно бросают с обратным вращением, которое позволяет удержать его на заданной траектории и добиться более мягкого отскока в случае неудачного  броска. Кроме того, обратное вращение замедляет скорость полета мяча,   при встрече с кольцом увеличиваются шансы на то, что он проскочит в корзину, а не отскочит нару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броски лучше выполнять с отскоком от щита. </w:t>
      </w:r>
      <w:bookmarkStart w:id="7" w:name="Экспериментнарезультативностьзабрасывани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Эксперимент на результативность забрасы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7"/>
      <w:r>
        <w:rPr>
          <w:rFonts w:cs="Times New Roman" w:ascii="Times New Roman" w:hAnsi="Times New Roman"/>
          <w:bCs/>
          <w:sz w:val="28"/>
          <w:szCs w:val="28"/>
        </w:rPr>
        <w:t>Мы провели эксперимент для того, чтобы выяснить результатив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</w:rPr>
        <w:t xml:space="preserve"> попадания мяча в корзину с разных точек площадки по отношению к корзине, и с разным углом броска. Нами было сделано 10 бросков на каждой позиции. Броски выполнялись от плеча одной рукой, угол сгиба в локте составлял 45 граду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07"/>
        <w:gridCol w:w="2254"/>
        <w:gridCol w:w="2828"/>
      </w:tblGrid>
      <w:tr>
        <w:trPr>
          <w:trHeight w:val="12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сок по отношению к кольцу  на 90 градусов (штрафная ли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сок по отношению к кольцу  на 45 градусов (Слева от штрафной линии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сок по отношению к кольцу  на 45 градусов (справа от штрафной линии)</w:t>
            </w:r>
          </w:p>
        </w:tc>
      </w:tr>
      <w:tr>
        <w:trPr>
          <w:trHeight w:val="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сок от щи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сок с прямым попадани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ши наблюдения показали, что большинство бросков неточны из-за недолета мяча до корзины, а броски со штрафной линии с прямым попаданием  у нас имели наибольшую результативность. Также мы выяснили, что бросок по отношению к кольцу слева или справа зависит от особенностей человека, а именно правша или левша. Левше гораздо труднее довались броски с правой стороны, а со штрафной линии затруднений не было ни у правшей, ни у левш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и также была выведена  траектория броска мяча в корзину</w:t>
      </w:r>
      <w:r>
        <w:rPr>
          <w:rFonts w:cs="Helvetica" w:ascii="Helvetica" w:hAnsi="Helvetica"/>
          <w:b/>
          <w:bCs/>
          <w:color w:val="545454"/>
        </w:rPr>
        <w:t>.</w:t>
      </w:r>
      <w:r>
        <w:rPr>
          <w:rFonts w:cs="Helvetica"/>
          <w:b/>
          <w:bCs/>
          <w:color w:val="54545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бросаем мяч, участвует три фактора: углы, толчок и положение  ру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ем будем считать, что траектория центра мяча пролегает в вертикальной плоскости, проходящей через центр кольца, но мяч обязательно заденет кольцо, особенно, если скорость мяча в момент удара о кольцо достаточно велика, отразится, не поразив корзины. Увеличивая угол, мы повышаем шансы попасть в корзину, поскольку при этом растет величина.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бросая мяч под очень крутыми углами, довольно трудно попасть в корзину, по крайней мере, с дальних дистанций. Трудно не только попасть, но иногда и просто добросить мяч до кольца – это требует больших усилий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bookmarkStart w:id="8" w:name="БеседасигрокамисборнойБМК"/>
      <w:bookmarkEnd w:id="8"/>
      <w:r>
        <w:rPr>
          <w:rFonts w:cs="Times New Roman" w:ascii="Times New Roman" w:hAnsi="Times New Roman"/>
          <w:b/>
          <w:color w:val="000000"/>
          <w:sz w:val="32"/>
          <w:szCs w:val="28"/>
        </w:rPr>
        <w:t>Беседа с игроками сборной Б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C2E"/>
          <w:sz w:val="28"/>
        </w:rPr>
      </w:pPr>
      <w:bookmarkStart w:id="9" w:name="БеседасигрокамисборнойБМК"/>
      <w:bookmarkEnd w:id="9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509905</wp:posOffset>
            </wp:positionV>
            <wp:extent cx="2981960" cy="2126615"/>
            <wp:effectExtent l="0" t="0" r="0" b="0"/>
            <wp:wrapTight wrapText="bothSides">
              <wp:wrapPolygon edited="0">
                <wp:start x="-4413" y="-4151"/>
                <wp:lineTo x="-4413" y="27192"/>
                <wp:lineTo x="23435" y="27192"/>
                <wp:lineTo x="23435" y="-4151"/>
                <wp:lineTo x="-4413" y="-4151"/>
              </wp:wrapPolygon>
            </wp:wrapTight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525" t="13197" r="6608" b="1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ы побеседовали с игроками нашей сборной колледжа по баскетболу, и выяснили, что для более точного попадания мяча следует выполнять прыжок: прыжки из низкой баскетбольной стойки не приносят успеха. Лучше всего выполнять прыжки с высокой стой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242C2E"/>
          <w:sz w:val="28"/>
        </w:rPr>
        <w:t>Положение ног в воздухе определяется естест</w:t>
        <w:softHyphen/>
        <w:t>венностью положения. В зависимости от равно</w:t>
        <w:softHyphen/>
        <w:t>весия, расстояния до корзины и активности защиты прыжок может быть выполнен либо вер</w:t>
        <w:softHyphen/>
        <w:t>тикально вверх, либо с отклонением вперед или назад. Однако во всех случаях важно достичь почти неподвижного уравновешенного положе</w:t>
        <w:softHyphen/>
        <w:t>ния для броска в воздухе лицом к корзине, при котором рука с мячом поднята для броска мяча. Если это движение правильно рассчи</w:t>
        <w:softHyphen/>
        <w:t>тано, создается впечатление зависания игрока как раз в момент выполнения броска. Если же прыжок рассчитан неверно или выполнен не</w:t>
        <w:softHyphen/>
        <w:t>правильно, получается неуклюжий, неуравнове</w:t>
        <w:softHyphen/>
        <w:t xml:space="preserve">шенный бросок, который, как правило, далеко не точный. </w:t>
      </w:r>
    </w:p>
    <w:p>
      <w:pPr>
        <w:pStyle w:val="Normal"/>
        <w:tabs>
          <w:tab w:val="clear" w:pos="708"/>
          <w:tab w:val="left" w:pos="6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42C2E"/>
          <w:sz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bookmarkStart w:id="10" w:name="Выводы"/>
      <w:bookmarkStart w:id="11" w:name="Выводы"/>
      <w:bookmarkEnd w:id="1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bookmarkStart w:id="12" w:name="Выводы"/>
      <w:bookmarkEnd w:id="12"/>
      <w:r>
        <w:rPr>
          <w:rFonts w:cs="Times New Roman" w:ascii="Times New Roman" w:hAnsi="Times New Roman"/>
          <w:bCs/>
          <w:sz w:val="28"/>
          <w:szCs w:val="32"/>
        </w:rPr>
        <w:t>Получается, что бросок под углом 45 градусов, с последующим выпрямлением руки является оптимальным так ка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-Требует минимальной начальной скорости броск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32"/>
        </w:rPr>
        <w:t>-Ошибка в угле бросания очень мало влияет на дальность броска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Для увеличения точности броска с близкой дистанции бросок необходимо совершать в прыж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Эффективность нашего эксперимента подтверждается полученными результа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Использование математических знаний и приложений с основами техники баскетбольного броска одной рукой от плеча позволило сформулировать условия эффективности баскетбольного бр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)Андреев В.И. Факторы определяющие эффективность техники    дистанционного броска в баскетболе Автореф.дис…канд.пед.наук.-Омск,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) Гомельский А.Я. Энциклопедия баскетбола от Гомельского.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) Баскетбол. Броски по кольцу : Мастера советуют.// Физкультура в школе- 199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нет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</w:rPr>
          <w:t>http://festival.1september.ru/articles/583613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</w:rPr>
          <w:t>http://www.slamdunk.ru/others/literature/secret/jump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fldChar w:fldCharType="begin"/>
      </w:r>
      <w:r>
        <w:rPr>
          <w:rStyle w:val="InternetLink"/>
          <w:sz w:val="28"/>
          <w:u w:val="none"/>
          <w:b/>
          <w:szCs w:val="32"/>
          <w:rFonts w:cs="Times New Roman" w:ascii="Times New Roman" w:hAnsi="Times New Roman"/>
          <w:color w:val="000000"/>
        </w:rPr>
        <w:instrText xml:space="preserve"> HYPERLINK "https://ru.wikipedia.org/wiki/Баскетбол" \l "cite_note-3"</w:instrText>
      </w:r>
      <w:r>
        <w:rPr>
          <w:rStyle w:val="InternetLink"/>
          <w:sz w:val="28"/>
          <w:u w:val="none"/>
          <w:b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32"/>
          <w:u w:val="none"/>
        </w:rPr>
        <w:t>https://ru.wikipedia.org/wiki/Баскетбол#cite_note-3</w:t>
      </w:r>
      <w:r>
        <w:rPr>
          <w:rStyle w:val="InternetLink"/>
          <w:sz w:val="28"/>
          <w:u w:val="none"/>
          <w:b/>
          <w:szCs w:val="3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hyperlink r:id="rId3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</w:rPr>
          <w:t>http://www.basketbolist.org.ua/pravila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</w:rPr>
          <w:t>http://www.sportzone.ru/sport/rules.html?sport=basketb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32"/>
            <w:u w:val="none"/>
          </w:rPr>
          <w:t>http://fizkult-ura.ru/sci/basketball/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  </w:t>
      </w:r>
      <w:r>
        <w:rPr>
          <w:rFonts w:cs="Times New Roman" w:ascii="Times New Roman" w:hAnsi="Times New Roman"/>
        </w:rPr>
        <w:t xml:space="preserve">Это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аука</w:t>
        </w:r>
      </w:hyperlink>
      <w:r>
        <w:rPr>
          <w:rFonts w:cs="Times New Roman" w:ascii="Times New Roman" w:hAnsi="Times New Roman"/>
        </w:rPr>
        <w:t> о количественных отношениях и пространственных формах действительного мир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52525"/>
          <w:shd w:fill="FFFFFF" w:val="clear"/>
        </w:rPr>
        <w:t>Позиций в</w:t>
      </w:r>
      <w:r>
        <w:rPr>
          <w:rStyle w:val="Appleconvertedspace"/>
          <w:rFonts w:cs="Times New Roman" w:ascii="Times New Roman" w:hAnsi="Times New Roman"/>
          <w:bCs/>
          <w:color w:val="252525"/>
          <w:shd w:fill="FFFFFF" w:val="clear"/>
        </w:rPr>
        <w:t> </w:t>
      </w:r>
      <w:r>
        <w:rPr>
          <w:rFonts w:cs="Times New Roman" w:ascii="Times New Roman" w:hAnsi="Times New Roman"/>
          <w:bCs/>
          <w:color w:val="252525"/>
          <w:shd w:fill="FFFFFF" w:val="clear"/>
        </w:rPr>
        <w:t>баскетболе</w:t>
      </w: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hd w:fill="FFFFFF" w:val="clear"/>
        </w:rPr>
        <w:t>или амплуа, в основном три: защитник, нападающий (форвард), центровой.</w:t>
      </w:r>
      <w:r>
        <w:rPr>
          <w:rStyle w:val="Appleconvertedspace"/>
          <w:rFonts w:cs="Times New Roman" w:ascii="Times New Roman" w:hAnsi="Times New Roman"/>
          <w:color w:val="252525"/>
          <w:sz w:val="21"/>
          <w:szCs w:val="21"/>
          <w:shd w:fill="FFFFFF" w:val="clear"/>
        </w:rPr>
        <w:t> 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ь, движение, полет какого-либо тела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пособность давать хороший результат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оложение тела стоящего челове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56;&#1077;&#1072;&#1083;&#1100;&#1085;&#1086;&#1089;&#1090;&#1100;" TargetMode="External"/><Relationship Id="rId6" Type="http://schemas.openxmlformats.org/officeDocument/2006/relationships/hyperlink" Target="https://ru.wikipedia.org/wiki/&#1052;&#1086;&#1076;&#1077;&#1083;&#1100;_(&#1085;&#1072;&#1091;&#1082;&#1072;)" TargetMode="External"/><Relationship Id="rId7" Type="http://schemas.openxmlformats.org/officeDocument/2006/relationships/hyperlink" Target="https://ru.wikipedia.org/wiki/&#1048;&#1085;&#1092;&#1086;&#1088;&#1084;&#1072;&#1094;&#1080;&#1103;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ru.wikipedia.org/wiki/1891_&#1075;&#1086;&#1076;" TargetMode="External"/><Relationship Id="rId10" Type="http://schemas.openxmlformats.org/officeDocument/2006/relationships/hyperlink" Target="https://ru.wikipedia.org/wiki/&#1057;&#1087;&#1088;&#1080;&#1085;&#1075;&#1092;&#1080;&#1083;&#1076;_(&#1052;&#1072;&#1089;&#1089;&#1072;&#1095;&#1091;&#1089;&#1077;&#1090;&#1089;)" TargetMode="External"/><Relationship Id="rId11" Type="http://schemas.openxmlformats.org/officeDocument/2006/relationships/hyperlink" Target="https://ru.wikipedia.org/wiki/&#1052;&#1072;&#1089;&#1089;&#1072;&#1095;&#1091;&#1089;&#1077;&#1090;&#1089;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ru.wikipedia.org/wiki/1892_&#1075;&#1086;&#1076;" TargetMode="External"/><Relationship Id="rId14" Type="http://schemas.openxmlformats.org/officeDocument/2006/relationships/hyperlink" Target="https://ru.wikipedia.org/wiki/&#1057;&#1084;&#1080;&#1090;-&#1082;&#1086;&#1083;&#1083;&#1077;&#1076;&#1078;" TargetMode="External"/><Relationship Id="rId15" Type="http://schemas.openxmlformats.org/officeDocument/2006/relationships/hyperlink" Target="https://ru.wikipedia.org/wiki/&#1053;&#1086;&#1088;&#1090;&#1075;&#1077;&#1084;&#1087;&#1090;&#1086;&#1085;_(&#1052;&#1072;&#1089;&#1089;&#1072;&#1095;&#1091;&#1089;&#1077;&#1090;&#1089;)" TargetMode="External"/><Relationship Id="rId16" Type="http://schemas.openxmlformats.org/officeDocument/2006/relationships/hyperlink" Target="https://en.wikipedia.org/wiki/Women&apos;s_basketball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yperlink" Target="http://festival.1september.ru/articles/583613/" TargetMode="External"/><Relationship Id="rId30" Type="http://schemas.openxmlformats.org/officeDocument/2006/relationships/hyperlink" Target="http://www.slamdunk.ru/others/literature/secret/jump/" TargetMode="External"/><Relationship Id="rId31" Type="http://schemas.openxmlformats.org/officeDocument/2006/relationships/hyperlink" Target="http://www.basketbolist.org.ua/pravila.htm" TargetMode="External"/><Relationship Id="rId32" Type="http://schemas.openxmlformats.org/officeDocument/2006/relationships/hyperlink" Target="http://www.sportzone.ru/sport/rules.html?sport=basketball" TargetMode="External"/><Relationship Id="rId33" Type="http://schemas.openxmlformats.org/officeDocument/2006/relationships/hyperlink" Target="http://fizkult-ura.ru/sci/basketball/4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science.wikia.com/wiki/&#1053;&#1072;&#1091;&#1082;&#107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8:00Z</dcterms:created>
  <dc:creator>K42</dc:creator>
  <dc:description/>
  <cp:keywords/>
  <dc:language>en-US</dc:language>
  <cp:lastModifiedBy>Пользователь</cp:lastModifiedBy>
  <dcterms:modified xsi:type="dcterms:W3CDTF">2015-05-25T13:36:00Z</dcterms:modified>
  <cp:revision>10</cp:revision>
  <dc:subject/>
  <dc:title>ГАОУ СПО НСО «Бердский медицинский колледж»</dc:title>
</cp:coreProperties>
</file>